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-1"/>
          <w:kern w:val="0"/>
          <w:sz w:val="39"/>
          <w:szCs w:val="39"/>
          <w:lang w:val="fr-FR"/>
        </w:rPr>
      </w:pPr>
      <w:r>
        <w:rPr>
          <w:b/>
          <w:bCs/>
          <w:spacing w:val="-1"/>
          <w:kern w:val="0"/>
          <w:sz w:val="39"/>
          <w:szCs w:val="39"/>
          <w:lang w:val="fr-FR"/>
        </w:rPr>
        <w:t>EXERCICES SUR LE FUTUR</w:t>
      </w:r>
    </w:p>
    <w:p>
      <w:pPr>
        <w:pStyle w:val="Normal"/>
        <w:autoSpaceDE w:val="false"/>
        <w:rPr>
          <w:kern w:val="0"/>
          <w:sz w:val="32"/>
          <w:szCs w:val="32"/>
          <w:lang w:val="fr-FR"/>
        </w:rPr>
      </w:pPr>
      <w:r>
        <w:rPr>
          <w:b/>
          <w:bCs/>
          <w:spacing w:val="-1"/>
          <w:kern w:val="0"/>
          <w:sz w:val="32"/>
          <w:szCs w:val="32"/>
          <w:lang w:val="fr-FR"/>
        </w:rPr>
        <w:t>1.- Mettez le verbe au futur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Pascal (répéter) ____________ les chansons de son spectacl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Tu ( jeter) ____________ ces vieilles chaussur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Elles (nettoyer) ____________ le sol du gymnas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Je (peser) ____________ la farine et le sucr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Nous (payer) ____________ la facture d'électricité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Ce monsieur ( appeler) ____________ son chie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Elle (acheter) ____________ un joli chapea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Je ne (croire) ____________ plus cet homme politiqu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Il (pleuvoir) ____________ sans doute dans la journé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 xml:space="preserve">Nous (recevoir) ____________ un cadeau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Pendant ce week-end, il (falloir) ____________ éviter les grandes rout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Cet été, vous (vouloir) ____________ passer trois jours à Pari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Tu (envoyer) ____________ des roses à ton ami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Il (courir) ____________ avertir les voisi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A Noël, est-ce que vous (revoir) ____________ tous vos amis?</w:t>
      </w:r>
    </w:p>
    <w:p>
      <w:pPr>
        <w:pStyle w:val="Normal"/>
        <w:autoSpaceDE w:val="false"/>
        <w:rPr>
          <w:color w:val="9A3365"/>
          <w:spacing w:val="-1"/>
          <w:kern w:val="0"/>
          <w:sz w:val="28"/>
          <w:szCs w:val="28"/>
          <w:lang w:val="fr-FR"/>
        </w:rPr>
      </w:pPr>
      <w:r>
        <w:rPr>
          <w:color w:val="9A3365"/>
          <w:spacing w:val="-1"/>
          <w:kern w:val="0"/>
          <w:sz w:val="28"/>
          <w:szCs w:val="28"/>
          <w:lang w:val="fr-FR"/>
        </w:rPr>
      </w:r>
    </w:p>
    <w:p>
      <w:pPr>
        <w:pStyle w:val="Normal"/>
        <w:autoSpaceDE w:val="false"/>
        <w:rPr>
          <w:b/>
          <w:b/>
          <w:bCs/>
          <w:spacing w:val="-1"/>
          <w:kern w:val="0"/>
          <w:sz w:val="32"/>
          <w:szCs w:val="32"/>
          <w:lang w:val="fr-FR"/>
        </w:rPr>
      </w:pPr>
      <w:r>
        <w:rPr>
          <w:b/>
          <w:bCs/>
          <w:spacing w:val="-1"/>
          <w:kern w:val="0"/>
          <w:sz w:val="32"/>
          <w:szCs w:val="32"/>
          <w:lang w:val="fr-FR"/>
        </w:rPr>
        <w:t>2.- Mettez au futur les verbes entre parenthèses:</w:t>
      </w:r>
    </w:p>
    <w:p>
      <w:pPr>
        <w:pStyle w:val="Normal"/>
        <w:autoSpaceDE w:val="false"/>
        <w:rPr/>
      </w:pPr>
      <w:r>
        <w:rPr>
          <w:spacing w:val="-1"/>
          <w:kern w:val="0"/>
          <w:sz w:val="28"/>
          <w:szCs w:val="28"/>
          <w:lang w:val="fr-FR"/>
        </w:rPr>
        <w:t>Vendredi prochain, on (célébrer) ____________ mon anniversaire. Je  (inviter) ____________ tous mes amis, nous (être) ____________ peut-être une trentaine. Nous (manger) ____________ ensemble, nous (danser) ____________, nous (rire) ____________, nous (pouvoir) ____________ faire la fête jusqu'au lendemain matin.</w:t>
      </w:r>
    </w:p>
    <w:p>
      <w:pPr>
        <w:pStyle w:val="Normal"/>
        <w:autoSpaceDE w:val="false"/>
        <w:rPr>
          <w:spacing w:val="-1"/>
          <w:kern w:val="0"/>
          <w:sz w:val="28"/>
          <w:szCs w:val="28"/>
          <w:lang w:val="fr-FR"/>
        </w:rPr>
      </w:pPr>
      <w:r>
        <w:rPr>
          <w:spacing w:val="-1"/>
          <w:kern w:val="0"/>
          <w:sz w:val="28"/>
          <w:szCs w:val="28"/>
          <w:lang w:val="fr-FR"/>
        </w:rPr>
      </w:r>
    </w:p>
    <w:p>
      <w:pPr>
        <w:pStyle w:val="Normal"/>
        <w:autoSpaceDE w:val="false"/>
        <w:rPr>
          <w:kern w:val="0"/>
          <w:sz w:val="24"/>
          <w:lang w:val="fr-FR"/>
        </w:rPr>
      </w:pPr>
      <w:r>
        <w:rPr>
          <w:spacing w:val="-1"/>
          <w:kern w:val="0"/>
          <w:sz w:val="28"/>
          <w:szCs w:val="28"/>
          <w:lang w:val="fr-FR"/>
        </w:rPr>
        <w:t>Il (falloir) _faudra_ tout bien préparer. Nous ne (oublier) ____________ rien. Mes meilleurs amis (venir) ____________ un peu avant. D'abord nous (devoir) ____________ faire le ménage. Certains (laver) ____________ les carreaux des fenêtres, d'autres (balayer) ____________. On (essuyer) ____________ les meubles, nous (nettoyer) ____________ tout. Ensuite, nous (enlever) ____________ ou nous (déplacer) ____________ les objets fragiles, et nous (décorer) ____________ les pièces. Il y (avoir) ____________ aussi un bon repas. Chacun (apporter) ____________ quelque chose de différent. Je (faire) ____________ un grand gâteau d'anniversaire, et je (mettre) ____________ vingt bougies dessus. A minuit, on (éteindre) ____________ les lumières, le gâteau (apparaître) ____________ dans l'ombre avec ses vingt bougies éclairées; je (souffler) ____________ très fort et mes amis (chanter) ____________: Joyeux anniversaire. Je (embrasser) ____________ tout le monde, on (ouvrir) ____________ des bouteilles de champagne, on (remplir) ____________ les coupes et on (boire) ____________ à ma santé. Personne ne (vouloir) ____________  repartir avant le lever du soleil.</w:t>
      </w:r>
    </w:p>
    <w:p>
      <w:pPr>
        <w:pStyle w:val="Normal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31:00Z</dcterms:created>
  <dc:creator>Lenovo User</dc:creator>
  <dc:description/>
  <cp:keywords/>
  <dc:language>en-US</dc:language>
  <cp:lastModifiedBy>朱震芸</cp:lastModifiedBy>
  <dcterms:modified xsi:type="dcterms:W3CDTF">2018-03-14T13:11:00Z</dcterms:modified>
  <cp:revision>25</cp:revision>
  <dc:subject/>
  <dc:title>EXERCICES SUR LE FUTUR</dc:title>
</cp:coreProperties>
</file>